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Louisiana Certified Local Government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Continuation Application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iana Division of Historic Preservation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of Cultural Development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 of Culture, Recreation, and Tourism</w:t>
      </w:r>
    </w:p>
    <w:p>
      <w:pPr>
        <w:pStyle w:val="ListBullet"/>
        <w:numPr>
          <w:ilvl w:val="0"/>
          <w:numId w:val="0"/>
        </w:numPr>
        <w:pBdr>
          <w:bottom w:val="single" w:sz="12" w:space="1" w:color="000000"/>
        </w:pBdr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44247, Baton Rouge, LA 70804</w:t>
      </w:r>
    </w:p>
    <w:p>
      <w:pPr>
        <w:pStyle w:val="ListBullet"/>
        <w:numPr>
          <w:ilvl w:val="0"/>
          <w:numId w:val="0"/>
        </w:numPr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lease type or print neatl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Government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Government Name ________</w:t>
      </w:r>
      <w:r>
        <w:rPr>
          <w:sz w:val="28"/>
          <w:szCs w:val="28"/>
        </w:rPr>
        <w:t xml:space="preserve">________________________  </w:t>
      </w:r>
      <w:r>
        <w:rPr>
          <w:sz w:val="24"/>
          <w:szCs w:val="24"/>
        </w:rPr>
        <w:t xml:space="preserve">Parish of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and Title of Chief Elected Official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____    Zip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__________________________ Email Address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G Contact 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  _______________________________________  Title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____    Zip _______________</w:t>
      </w:r>
      <w:r>
        <w:rPr>
          <w:sz w:val="28"/>
          <w:szCs w:val="28"/>
        </w:rPr>
        <w:t xml:space="preserve">_______________________ </w:t>
      </w:r>
      <w:r>
        <w:rPr>
          <w:sz w:val="24"/>
          <w:szCs w:val="24"/>
        </w:rPr>
        <w:t>Telephone _________________________    Email Address 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 Preservation Commission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Historic Preservation Commission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Time and Place of Regular Meetings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Name of Chairperson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____    Zip _______________</w:t>
      </w:r>
      <w:r>
        <w:rPr>
          <w:sz w:val="28"/>
          <w:szCs w:val="28"/>
        </w:rPr>
        <w:t xml:space="preserve">_______________________ </w:t>
      </w:r>
      <w:r>
        <w:rPr>
          <w:sz w:val="24"/>
          <w:szCs w:val="24"/>
        </w:rPr>
        <w:t>Telephone ___________________________   Email Address 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scribe how the membership requirements of your community’s Historic Preservation Commission have been satisfied, as outlined in the CLG Guidelines.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d Attachments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attach a copy of the following documents.  These documents are </w:t>
      </w:r>
      <w:r>
        <w:rPr>
          <w:i/>
          <w:sz w:val="24"/>
          <w:szCs w:val="24"/>
        </w:rPr>
        <w:t>required</w:t>
      </w:r>
      <w:r>
        <w:rPr>
          <w:sz w:val="24"/>
          <w:szCs w:val="24"/>
        </w:rPr>
        <w:t xml:space="preserve"> as part of the continuation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_____  A public notice of the Historic Preservation Commission’s meeting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  A copy of the agenda of a commission meeti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_____ Minutes of the Commission’s meetings for the last yea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_____  A notice of the Commission’s decision to an applica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_____  A list of commission members including officers. Provide a resume for each member who is new to the Commission within the last two year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_____  </w:t>
      </w:r>
      <w:r>
        <w:rPr>
          <w:i/>
          <w:sz w:val="24"/>
          <w:szCs w:val="24"/>
        </w:rPr>
        <w:t>If applicable</w:t>
      </w:r>
      <w:r>
        <w:rPr>
          <w:sz w:val="24"/>
          <w:szCs w:val="24"/>
        </w:rPr>
        <w:t xml:space="preserve">: If there have been any new preservation ordinances or amendments to the original ordinance, please attach a copy to this appl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tified Local Government Renewal Stateme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ity/town/village of _______________________________________ wishes to retain its status as a Certified Local Govern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Chief Elected Official</w:t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il this Application 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uisiana Certified Local Government 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vision of Historic Preserv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44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ton Rouge, LA 708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 you have any questions, please contact the CLG Coordinator at 225-342-8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399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3:00Z</dcterms:created>
  <dc:creator>jgolebiowski</dc:creator>
  <dc:description/>
  <cp:keywords/>
  <dc:language>en-US</dc:language>
  <cp:lastModifiedBy>Wade Crump</cp:lastModifiedBy>
  <cp:lastPrinted>2018-09-26T10:05:00Z</cp:lastPrinted>
  <dcterms:modified xsi:type="dcterms:W3CDTF">2018-09-26T15:06:00Z</dcterms:modified>
  <cp:revision>5</cp:revision>
  <dc:subject/>
  <dc:title/>
</cp:coreProperties>
</file>